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4.12.2020г. № 41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1 год</w:t>
      </w:r>
    </w:p>
    <w:p>
      <w:pPr>
        <w:pStyle w:val="Normal"/>
        <w:jc w:val="center"/>
        <w:rPr/>
      </w:pPr>
      <w:r>
        <w:rPr/>
        <w:t>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1 год и плановый период 2022 и 2023 годов» приведены в соответствие средства межбюджетных трансфертов выделяемых из краевого бюджета в виде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районов на государственную регистрацию актов гражданского состояния на сумму 42 536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4.12.2020 г. № 41 «О районном бюджете Михайловского муниципального района на 2021 год и плановый период 2022 и 2023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увеличены на сумму 26 720 000,00 руб. и 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1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Направление рас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985,4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ихайловское с/п , содержание 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(суточные) Таратадзе Э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, билеты (учеба 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 по выморочной квартир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 135,4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553,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217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 346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 711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 462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 779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27 04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8 521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125,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оборудования (ДО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Золотой ключик - благоустройство (обрезка деревье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технологического оборудования (СОШ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Ш с. Николаевка - благоустройство (обрезка деревье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№1 п. Новошахтинский - ремонт конька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Григорьевка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Осиновка - электромонтажны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А.И. Крушанова - ремонт кабинета 3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А.И. Крушанова - ремонт кабинета 3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монтаж АП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Ш с. Григорьевка - решение суда от 21.12.2020г. №А51-16844/2020 (ремонт системы отопле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СШ - пробивка проема ДЮСШ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761 754,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физической культуры и спорта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е участников соревнов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ортивных костюм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наградной атрибутики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0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153 000,00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Михайловскому сельскому поселению на капитальный ремонт сельского клуба с. Василье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Ивановскому сельскому поселению на предпроектную документацию сельского клуба с. Горное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153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2 593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ценовой экспертизе сметной документации (проект. докум. строительства Водоочистных сооружений в с. Первомайско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разработке проектно-сметной документации с получением положительной государственной экспертизы достоверности сметной стоимости капитального ремонта водообъектов в селах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(замена) участков водопроводной сети с.Михайловка (сметная документация на 9 948 500,00 просят добавить разницу)</w:t>
            </w:r>
          </w:p>
        </w:tc>
      </w:tr>
      <w:tr>
        <w:trPr>
          <w:trHeight w:val="2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 593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Ш№2 п. Новошахтинский - Мультидвор "Радуга желаний" (конкурс "твой проект"- софинансирование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КОЛЫ - БДД (приобретение светоотражающих элементов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5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361 11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школьного автобус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кскаватор (было выделено 9,5 млн. руб. аукцион не состоялся, собраны новые коммерческие предложе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4-х нежилых помещений для обеспечения деятельности управления образован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911 11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 728 864,6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72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3.04.2021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59:00Z</dcterms:created>
  <dc:creator>SAN</dc:creator>
  <dc:description/>
  <cp:keywords/>
  <dc:language>en-US</dc:language>
  <cp:lastModifiedBy>Alex</cp:lastModifiedBy>
  <cp:lastPrinted>2021-02-16T09:16:00Z</cp:lastPrinted>
  <dcterms:modified xsi:type="dcterms:W3CDTF">2021-04-13T08:00:00Z</dcterms:modified>
  <cp:revision>7</cp:revision>
  <dc:subject/>
  <dc:title/>
</cp:coreProperties>
</file>